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ий сад № 8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Г.А. Драчев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25.12.2015 №6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азанию дополнительных платных образовательных услуг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о оказанию дополнительных платных образовательных услуг разработан с учетом требований следующих нормативных документов: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 - ФЗ «Об образовании в Российской Федерации»;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5.08.2013 № 706 «Об утверждении Правил оказания платных образовательных услуг»;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для ДОО (СанПиН 2.4.1.3049-13);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Ф от 07.02.21992 № 2300-1 « О защите прав потребителя»;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МБДОУ детский сад №36.</w:t>
      </w:r>
    </w:p>
    <w:p>
      <w:pPr>
        <w:pStyle w:val="Msonormalcxspmiddle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оказания дополнительных платных образовательных услуг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образовательного процесса регламентируется годовым расписанием проведения занятий в порядке оказания дополнительных платных образовательных услуг в 2016 учебном году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Режим и продолжительность оказания дополнительных платных образовательных услуг устанавливается в соответствии с СаНПиН 2.4.1.3049-13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2.1.Занятия проводятся во вторую половину дня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ение иностранному языку «Веселый английский»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рок обучения -   36 недель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раст воспитанников – 5– 6 л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енный состав в группе – 5 челове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о групп – 2 групп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ельность занятий соответствует СанПиН 2.4.1.3049-13 «Санитарно-эпидемиологические правила и нормативы для ДОО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личество занятий в неделю -2 зан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учебных часов в неделю – 2 ча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ее количество часов в учебный год составляет – 36 недель х 2 час в неделю 2 группы =144 часа в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ение иностранному языку «Веселый английский»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(срок обучения -   36 недель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раст воспитанников – 6– 7 л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енный состав в группе – 5 челове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о групп – 3 групп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ельность занятий соответствует СанПиН 2.4.1.3049-13 «Санитарно-эпидемиологические правила и нормативы для ДОО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личество занятий в неделю -2 зан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учебных часов в неделю – 2 ча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ее количество часов в учебный год составляет – 36недель х2 часа в неделю 3 группы =216 часов в год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094"/>
        <w:gridCol w:w="2110"/>
        <w:gridCol w:w="34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полнительных образовательных услуг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оставления услуг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иностранному языку </w:t>
            </w:r>
            <w:r>
              <w:rPr>
                <w:b/>
                <w:color w:val="000000"/>
                <w:sz w:val="28"/>
                <w:szCs w:val="28"/>
              </w:rPr>
              <w:t>«Веселый английский»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.В.Агурова, С.И.Гоздецк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язык в детском саду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детский сад № 8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Г.А. Драче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25.12.2015 №6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ДОУ детский сад №8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казанию платных образовательных услуг на 2016-2017 учебный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4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образовательной услуги</w:t>
            </w:r>
          </w:p>
        </w:tc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ий 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. груп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бучение иностранному языку </w:t>
            </w:r>
            <w:r>
              <w:rPr>
                <w:b/>
              </w:rPr>
              <w:t>«Веселый англий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азанию платных образовательных услуг на 2016-2017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го в год: 72 занятия в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й платных дополнительных образовательных услу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детский сад № 8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на 2016-2017 учебный год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20"/>
        <w:gridCol w:w="4822"/>
      </w:tblGrid>
      <w:tr>
        <w:trPr>
          <w:trHeight w:val="63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иностранному языку «Веселый английский»</w:t>
            </w:r>
          </w:p>
        </w:tc>
      </w:tr>
      <w:tr>
        <w:trPr>
          <w:trHeight w:val="369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2.00-13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рупп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5.00-16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а </w:t>
            </w:r>
          </w:p>
        </w:tc>
      </w:tr>
      <w:tr>
        <w:trPr>
          <w:trHeight w:val="36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6.00-17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а </w:t>
            </w:r>
          </w:p>
        </w:tc>
      </w:tr>
      <w:tr>
        <w:trPr>
          <w:trHeight w:val="36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7.00-18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а </w:t>
            </w:r>
          </w:p>
        </w:tc>
      </w:tr>
      <w:tr>
        <w:trPr>
          <w:trHeight w:val="36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8.00-19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руппа </w:t>
            </w:r>
          </w:p>
        </w:tc>
      </w:tr>
      <w:tr>
        <w:trPr>
          <w:trHeight w:val="423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2.00-13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руппа </w:t>
            </w:r>
          </w:p>
        </w:tc>
      </w:tr>
      <w:tr>
        <w:trPr>
          <w:trHeight w:val="42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5.00-16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а </w:t>
            </w:r>
          </w:p>
        </w:tc>
      </w:tr>
      <w:tr>
        <w:trPr>
          <w:trHeight w:val="42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6.00-17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а </w:t>
            </w:r>
          </w:p>
        </w:tc>
      </w:tr>
      <w:tr>
        <w:trPr>
          <w:trHeight w:val="42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7.00-18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руппа </w:t>
            </w:r>
          </w:p>
        </w:tc>
      </w:tr>
      <w:tr>
        <w:trPr>
          <w:trHeight w:val="42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8.00-19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руппа</w:t>
            </w:r>
          </w:p>
        </w:tc>
      </w:tr>
      <w:tr>
        <w:trPr>
          <w:trHeight w:val="423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2.00-13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руппа</w:t>
            </w:r>
          </w:p>
        </w:tc>
      </w:tr>
      <w:tr>
        <w:trPr>
          <w:trHeight w:val="42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5.00-16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руппа</w:t>
            </w:r>
          </w:p>
        </w:tc>
      </w:tr>
      <w:tr>
        <w:trPr>
          <w:trHeight w:val="42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6.00-17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рупп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7.00-18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руппа </w:t>
            </w:r>
          </w:p>
        </w:tc>
      </w:tr>
      <w:tr>
        <w:trPr>
          <w:trHeight w:val="5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2.00-13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руппа </w:t>
            </w:r>
          </w:p>
        </w:tc>
      </w:tr>
      <w:tr>
        <w:trPr>
          <w:trHeight w:val="5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5.00-16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руппа </w:t>
            </w:r>
          </w:p>
        </w:tc>
      </w:tr>
      <w:tr>
        <w:trPr>
          <w:trHeight w:val="5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6.00-17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руппа </w:t>
            </w:r>
          </w:p>
        </w:tc>
      </w:tr>
      <w:tr>
        <w:trPr>
          <w:trHeight w:val="5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7.00-18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группа </w:t>
            </w:r>
          </w:p>
        </w:tc>
      </w:tr>
      <w:tr>
        <w:trPr>
          <w:trHeight w:val="5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8.00-19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а </w:t>
            </w:r>
          </w:p>
        </w:tc>
      </w:tr>
      <w:tr>
        <w:trPr>
          <w:trHeight w:val="63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2.00-13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руппа</w:t>
            </w:r>
          </w:p>
        </w:tc>
      </w:tr>
      <w:tr>
        <w:trPr>
          <w:trHeight w:val="63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5.00-16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руппа</w:t>
            </w:r>
          </w:p>
        </w:tc>
      </w:tr>
      <w:tr>
        <w:trPr>
          <w:trHeight w:val="63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6.00-17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руппа</w:t>
            </w:r>
          </w:p>
        </w:tc>
      </w:tr>
      <w:tr>
        <w:trPr>
          <w:trHeight w:val="63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7.00-18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а </w:t>
            </w:r>
          </w:p>
        </w:tc>
      </w:tr>
      <w:tr>
        <w:trPr>
          <w:trHeight w:val="63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8.00-19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руппа 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0:19:00Z</dcterms:created>
  <dc:creator>2</dc:creator>
  <dc:description/>
  <cp:keywords/>
  <dc:language>en-US</dc:language>
  <cp:lastModifiedBy>1</cp:lastModifiedBy>
  <cp:lastPrinted>2016-08-16T09:49:00Z</cp:lastPrinted>
  <dcterms:modified xsi:type="dcterms:W3CDTF">2016-12-22T07:25:00Z</dcterms:modified>
  <cp:revision>24</cp:revision>
  <dc:subject/>
  <dc:title/>
</cp:coreProperties>
</file>