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7pt;width:432.85pt;height:38.6pt;mso-wrap-style:none;v-text-anchor:middle;mso-position-vertical:top" type="_x0000_t136">
            <v:path textpathok="t"/>
            <v:textpath on="t" fitshape="t" string="Памятка для родителей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00b050" stroked="f" o:allowincell="f" style="position:absolute;margin-left:0pt;margin-top:-29.45pt;width:338.65pt;height:29.35pt;mso-wrap-style:none;v-text-anchor:middle;mso-position-vertical:top" type="_x0000_t136">
            <v:path textpathok="t"/>
            <v:textpath on="t" fitshape="t" string="&quot;Изучаем английский&quot;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 какого возраста начинать обучение английскому языку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Сторонники раннего обуче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читают, что английский язык для детей должен присутствовать в их жизни едва ли не с первых дней. 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Вторая группа родителей уверен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о иностранный язык следует учить исключительно в естественной среде, потому прилагают все усилия для обеспечения ребенку соответствующих условий: частые поездки, временное проживание в иностранном государстве. 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Некоторые родител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убеждены в том, что занятия по изучению английского языка следует начинать лишь тогда, когда ребенок подрастет, проявит интерес или самостоятельно уяснит актуальность знаний.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Специалисты убеждены в том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о начинать обучение английскому можно в любом возрасте, главное делать это правильно, с учетом индивидуальных особенностей ребенка.  По мнению профессиональных педагогов, знакомство и обучение иностранному языку желательно начинать с 3-5 лет. В этом возрасте дети проявляют живой интерес к языку, тем более что у них уже сформировалось лингвистическое восприятие и представление об окружающем мир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1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9295</wp:posOffset>
            </wp:positionH>
            <wp:positionV relativeFrom="paragraph">
              <wp:posOffset>212725</wp:posOffset>
            </wp:positionV>
            <wp:extent cx="1757045" cy="1233170"/>
            <wp:effectExtent l="0" t="0" r="0" b="0"/>
            <wp:wrapSquare wrapText="bothSides"/>
            <wp:docPr id="3" name="GoKids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Kids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еимущества обучения дошкольников английскому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сихологи и педагоги рекомендуют английский язык для детей дошкольного возраста, как один из способов развития познавательных психических процессов: мышления, памяти, внимания, речи. Все эти процессы, определяющие интеллектуальные способности, тренируются в процессе восприятия и усвоения нового языкового материала.</w:t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Практическая польза коллективных занятий английски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также ощутима в процессе адаптации ребенка к обучению в школе. Поскольку занятия английским проходят в небольшой группе, дошкольники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риобретают коммуникативные навыки в игровой обстановк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Умение ребенка дифференцировать информацию и мыслить на двух языках способствует пластичности психики, умению адаптироваться и находить общий язык в коллективе не только на вербальном, а и на поведенческом уров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Желаем успехов в изучении английского языка!</w:t>
      </w:r>
    </w:p>
    <w:p>
      <w:pPr>
        <w:pStyle w:val="Normal"/>
        <w:spacing w:lineRule="auto" w:line="360" w:before="0" w:after="0"/>
        <w:ind w:left="567" w:right="401" w:hanging="0"/>
        <w:jc w:val="center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drawing>
          <wp:inline distT="0" distB="0" distL="0" distR="0">
            <wp:extent cx="2002155" cy="76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mc:AlternateContent>
          <mc:Choice Requires="wps">
            <w:drawing>
              <wp:inline distT="0" distB="0" distL="0" distR="0">
                <wp:extent cx="6363970" cy="694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080" cy="69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 с ребёнком учить слов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7pt;width:501.05pt;height:5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 с ребёнком учить слова?</w:t>
                      </w:r>
                    </w:p>
                  </w:txbxContent>
                </v:textbox>
                <v:path textpathok="t"/>
                <v:textpath on="t" fitshape="t" string="Как с ребёнком учить слова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</w:rPr>
        <w:t>Карточки – просто и эффективно. Купите блок разноцветных одинаковых листочков (либо нарежьте карточки из неиспользованных тетрадок). С одной стороны рисунок, с другой перевод. Хранить карточки можно в специальных конвертах, конверты лучше подписывать по темам, например, «Цвета», «Животные», «Цифры», «Игрушки», «Моя семья», «Времена года» и т.д. Берите с собой эти конверты на дачу, в машину, дома, когда у вас образуется свободное время, которое бесполезно трат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mc:AlternateContent>
          <mc:Choice Requires="wps">
            <w:drawing>
              <wp:inline distT="0" distB="0" distL="0" distR="0">
                <wp:extent cx="6638290" cy="467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ак научить ребёнка правильно произносить слов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6.85pt;width:522.65pt;height:36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ак научить ребёнка правильно произносить слова?</w:t>
                      </w:r>
                    </w:p>
                  </w:txbxContent>
                </v:textbox>
                <v:path textpathok="t"/>
                <v:textpath on="t" fitshape="t" string="Как научить ребёнка правильно произносить слова?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режде всего,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нужно обязательно отметить, что постановка правильного произношения – это долгий процесс, который требует большого  количества упражнений на развитие у ребёнка слуха, умения различать звуки своего и родного языка, умения эти звуки правильно произносить. Если вы сами не знаете английского, то лучшим способом помочь ребёнку освоить английское произношение – это слушать вместе с ним и пытаться повторять слова за обучающими дисками с песнями и рифмовками, которые были начитаны носителями языка, т.е.  людьми  из Великобритании, Америки, Австрал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Если же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вы английский знаете, то в принципе нужно с ребёнком делать то же  самое – слушать аудио, пытаться повторять. Так же родители, которые знают язык достаточно хорошо, могут играть с детьми в весёлую игру на произношение. Игра состоит в том, чтобы брать предложения или стишок на русском и заменять в нём один «русский» звук на англий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ab/>
        <w:t>Помните о том, что как родители, вы можете сыграть важную роль в обучении ребёнка. А чтобы процесс обучения всегда был увлекательным и естественным, нужно научить его любить учиться с самого детства и это в ваших руках.</w:t>
      </w:r>
    </w:p>
    <w:sectPr>
      <w:type w:val="nextPage"/>
      <w:pgSz w:w="11906" w:h="16838"/>
      <w:pgMar w:left="993" w:right="127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3:00Z</dcterms:created>
  <dc:creator>user</dc:creator>
  <dc:description/>
  <cp:keywords/>
  <dc:language>en-US</dc:language>
  <cp:lastModifiedBy>1</cp:lastModifiedBy>
  <cp:lastPrinted>2016-11-22T11:48:00Z</cp:lastPrinted>
  <dcterms:modified xsi:type="dcterms:W3CDTF">2016-12-22T07:12:00Z</dcterms:modified>
  <cp:revision>9</cp:revision>
  <dc:subject/>
  <dc:title>Советы родителям, чьи дети изучают английский язык в детском саду</dc:title>
</cp:coreProperties>
</file>